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D: CONTINUA PRESSING PRIMARIE E C'E' CHI CHIEDE PRESIDENZIALIS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I - Roma, 2 giu. - Alle richieste di primarie arrivate in ordine sparso a Pier Luigi Bersani da Matteo Renzi, Pippo Civati e Sandro Gozi, oggi si e' aggiunta quella di Giorgio Tonini. La lista si allunga, e' la lettura di un esponente della maggioranza, perche' sono in molti a voler rivendicare di avere costretto Bersani a ce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 questo non ha fatto buon gioco al segretario il rinvio della direzione a causa del terremoto. Con il passare dei giorni, il 'mistero di Fatima', come lo ha definito lo stesso Bersani, non e' piu' tanto misteri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nto sono in corso prove di alleanza. Per esempio il gruppo 'Insieme per il Pd', di cui fa parte anche Gozi, ha mandato un messaggio a Renzi: "Bisogna fare uno sforzo e aggregare tutti coloro che nel Pd vogliono il cambiamento. Solo uniti si vince"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mbiamento ha invocato anche Tonini che e' andato oltre tornando a chiedere un congresso anticipato in autunno. Non solo. Il senatore veltroniano ha firmato con Enrico Morando e Umberto Ranieri un lungo articolo su 'Il Foglio' in cui si apre al presidenzialismo chiesto da Silvio Berlusco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2:00Z</dcterms:created>
  <dc:creator>Giorgio Tonini</dc:creator>
  <dc:description/>
  <dc:language>en-US</dc:language>
  <cp:lastModifiedBy>Giorgio Tonini</cp:lastModifiedBy>
  <dcterms:modified xsi:type="dcterms:W3CDTF">2012-06-05T11:52:00Z</dcterms:modified>
  <cp:revision>2</cp:revision>
  <dc:subject/>
  <dc:title/>
</cp:coreProperties>
</file>